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5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0"/>
      </w:tblGrid>
      <w:tr>
        <w:trPr/>
        <w:tc>
          <w:tcPr>
            <w:tcW w:w="9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მეგრულ ფერხულზე</w:t>
            </w:r>
            <w:r>
              <w:rPr/>
              <w:br/>
              <w:br/>
            </w:r>
          </w:p>
          <w:tbl>
            <w:tblPr>
              <w:tblW w:w="33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19"/>
            </w:tblGrid>
            <w:tr>
              <w:trPr/>
              <w:tc>
                <w:tcPr>
                  <w:tcW w:w="331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ელ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-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ნოხ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წვანე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ვენ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აბამ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ტურფათ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ქალყრმათ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ოკვ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ერთბამ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ო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თქმ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ტკბილ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ჰხმ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თ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ღერი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;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ლვა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ოძრავ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რხევი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რთიერ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პყრობნი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ელ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ამოსვლ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ჯაჭვ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წყნარ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ხ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ჩქარ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ცეკვობე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რგვილ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ებ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ზამბახ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სოს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არდ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სჭვრიტ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ვი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ღვივიან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ფერ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ფერადად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ხარ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იხარე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ჰე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ბედნიერნ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,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წის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ძლიერი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ვილნ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ძლიერნო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! </w:t>
                    <w:br/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შევსწიროთ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დლობ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ადლს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უფლის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დ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ყოვლს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მიზეზსა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ამ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</w:rPr>
                    <w:t>განცხრომისას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02:00Z</dcterms:created>
  <dc:creator>t_turmanidze</dc:creator>
  <dc:description/>
  <cp:keywords/>
  <dc:language>en-US</dc:language>
  <cp:lastModifiedBy>t_turmanidze</cp:lastModifiedBy>
  <dcterms:modified xsi:type="dcterms:W3CDTF">2010-08-12T12:04:00Z</dcterms:modified>
  <cp:revision>2</cp:revision>
  <dc:subject/>
  <dc:title/>
</cp:coreProperties>
</file>